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245" w:firstLine="4961"/>
        <w:jc w:val="center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245" w:firstLine="4961"/>
        <w:jc w:val="center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245" w:firstLine="4961"/>
        <w:jc w:val="center"/>
        <w:outlineLvl w:val="0"/>
        <w:rPr/>
      </w:pPr>
      <w:r>
        <w:rPr/>
        <w:t>города Реутов</w:t>
      </w:r>
    </w:p>
    <w:p>
      <w:pPr>
        <w:pStyle w:val="Normal"/>
        <w:numPr>
          <w:ilvl w:val="0"/>
          <w:numId w:val="0"/>
        </w:numPr>
        <w:autoSpaceDE w:val="false"/>
        <w:ind w:left="5245" w:firstLine="4961"/>
        <w:jc w:val="center"/>
        <w:outlineLvl w:val="0"/>
        <w:rPr>
          <w:i/>
          <w:i/>
          <w:u w:val="single"/>
        </w:rPr>
      </w:pPr>
      <w:r>
        <w:rPr/>
        <w:t xml:space="preserve">от </w:t>
      </w:r>
      <w:r>
        <w:rPr>
          <w:i/>
          <w:u w:val="single"/>
        </w:rPr>
        <w:t xml:space="preserve">   22.08.2016    </w:t>
      </w:r>
      <w:r>
        <w:rPr/>
        <w:t xml:space="preserve">№ </w:t>
      </w:r>
      <w:r>
        <w:rPr>
          <w:i/>
          <w:u w:val="single"/>
        </w:rPr>
        <w:t xml:space="preserve">  163-ПА</w:t>
      </w:r>
    </w:p>
    <w:p>
      <w:pPr>
        <w:pStyle w:val="Normal"/>
        <w:numPr>
          <w:ilvl w:val="0"/>
          <w:numId w:val="0"/>
        </w:numPr>
        <w:autoSpaceDE w:val="false"/>
        <w:ind w:left="5245" w:firstLine="4961"/>
        <w:jc w:val="center"/>
        <w:outlineLvl w:val="0"/>
        <w:rPr/>
      </w:pPr>
      <w:r>
        <w:rPr/>
        <w:t>«УТВЕРЖДЕНА</w:t>
      </w:r>
    </w:p>
    <w:p>
      <w:pPr>
        <w:pStyle w:val="Normal"/>
        <w:numPr>
          <w:ilvl w:val="0"/>
          <w:numId w:val="0"/>
        </w:numPr>
        <w:autoSpaceDE w:val="false"/>
        <w:ind w:left="5245" w:firstLine="4961"/>
        <w:jc w:val="center"/>
        <w:outlineLvl w:val="0"/>
        <w:rPr/>
      </w:pPr>
      <w:r>
        <w:rPr/>
        <w:t>Постановлением Главы города Реутов</w:t>
      </w:r>
    </w:p>
    <w:p>
      <w:pPr>
        <w:pStyle w:val="Normal"/>
        <w:tabs>
          <w:tab w:val="clear" w:pos="720"/>
          <w:tab w:val="left" w:pos="5103" w:leader="none"/>
        </w:tabs>
        <w:ind w:left="5103" w:firstLine="4961"/>
        <w:jc w:val="center"/>
        <w:rPr>
          <w:sz w:val="24"/>
        </w:rPr>
      </w:pPr>
      <w:r>
        <w:rPr/>
        <w:t xml:space="preserve">от </w:t>
      </w:r>
      <w:r>
        <w:rPr>
          <w:i/>
          <w:u w:val="single"/>
        </w:rPr>
        <w:t xml:space="preserve">   29.08.2014    </w:t>
      </w:r>
      <w:r>
        <w:rPr/>
        <w:t xml:space="preserve">№ </w:t>
      </w:r>
      <w:r>
        <w:rPr>
          <w:i/>
          <w:u w:val="single"/>
        </w:rPr>
        <w:t xml:space="preserve">  70-П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Развитие и сохранение культуры 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одском округе Реутов на 2015 - 2019 годы»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Паспорт программ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1"/>
        <w:gridCol w:w="1188"/>
        <w:gridCol w:w="1651"/>
        <w:gridCol w:w="1592"/>
        <w:gridCol w:w="1592"/>
        <w:gridCol w:w="1592"/>
        <w:gridCol w:w="1592"/>
      </w:tblGrid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 сохранение культуры  в городском округе Реутов на 2015-2019 годы»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доступности населения города Реутов к культурным ценностям и удовлетворение культурных потребностей граждан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вышение качества муниципальных услуг в сфере культуры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выполнения функций муниципальных учреждений культуры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одернизация сферы культуры города Реутов путем технического переоснащения и укрепления материально-технической базы учреждений культуры города Реутов;</w:t>
            </w:r>
          </w:p>
          <w:p>
            <w:pPr>
              <w:pStyle w:val="Style14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комфортных условий для отдыха населения;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- довести к 2017 году среднюю заработную плату работников учреждений культуры до средней заработной платы в Московской области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деятельности подведомственных учреждений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города Реутов, курирующий данное направление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Администрация города Реуто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           </w:t>
              <w:br/>
              <w:t xml:space="preserve">муниципальной 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 2019 годы</w:t>
            </w:r>
          </w:p>
        </w:tc>
      </w:tr>
      <w:tr>
        <w:trPr>
          <w:trHeight w:val="26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одпрограмм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дернизация материально-технической базы объектов культур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отдела культуры Администрации города Реутов».</w:t>
            </w:r>
          </w:p>
        </w:tc>
      </w:tr>
      <w:tr>
        <w:trPr>
          <w:trHeight w:val="322" w:hRule="atLeast"/>
        </w:trPr>
        <w:tc>
          <w:tcPr>
            <w:tcW w:w="4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288" w:hRule="atLeast"/>
        </w:trPr>
        <w:tc>
          <w:tcPr>
            <w:tcW w:w="4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33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сем источникам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720,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84,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37,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30,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3,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3,7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           </w:t>
              <w:br/>
              <w:t>городского округа Реуто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779,8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42,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85,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3,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3,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3,7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2,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2,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6,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6,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     </w:t>
              <w:br/>
              <w:t>реализаци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Важнейшими результатами реализации Программы должны стать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количество стипендий выдающимся деятелям культуры – 2015 год – 1, 2016 – 1, 2017 – 1,  2018 – 1, 2019 – 1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населения участвующего в коллективах народного творчества и школах искусств, процентов – в 2015 году – 3 процента, в 2016 – 7 процентов, в 2017 – 9 процентов, в 2018 году – 11 процентов, в 2019 – 13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: в 2015 году – 90,8 процентов, в 2016 году – 93,5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ведение среднемесячной номинальной начисленной заработной платы работников муниципальных учреждений культуры и искусства до:  2015 год – 34667,5  руб., 2016 год – 36863,7 руб., 2017 год – 41440,6 руб., 2018 год – 43885,6 руб., 2019 год – 46562,6 руб.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стижение в 2016 году отношения среднемесячной заработной платы работников муниципальных учреждений в сфере культуры за период с 1 сентября 2016 года по 31 декабря 2016 года к среднемесячной заработной плате указанной категории работников за I квартал 2016 года в размере 1,2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ровень фактической обеспеченности библиотеками от нормативной потребности, проценты: 2015 – 88,89, 2016 – 90,0, 2017 - 90,0, 2018 – 90,0, 2019 – 90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числа посетителей 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Количество вновь благоустроенных парков культуры и отдыха в рамках Госпрограммы, единиц: 2015-0, 2016-1, 2017-0, 2018-0, 2019-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ъем платных услуг гостиниц и аналогичных средств размещения туристов: 2015 – 1535,3 тыс. руб., 2016 – 1550,6 – тыс.руб., 2017 – 1566,1 тыс.руб., 2018 – 1581,8 тыс.руб., 2019 – 1597,6 тыс.руб.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 xml:space="preserve">объем платных туристических услуг, оказанных населению: 2015 – 4856,3 тыс.руб., 2016 – 5452,7 тыс.руб., 2017 – 6137,8 тыс.руб., 2018 – 6672,4 тыс.руб., 2019 – 6739,2 тыс.руб.; 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еспечение реализации функций по ведению бухгалтерского учета, планово-экономических и контрольных функций в подведомственных учреждениях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. Характеристика задач, решение которых осуществляется путем реализации Программ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Культурная среда сегодня становится ключевым понятием современного общества и представляет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 Реализуемый комплекс государственных мер при положительной динамике отдельных показателей, отмеченной за последние 10 лет, пока не оказал решающего позитивного влияния на ситуацию в культуре, позиции которой были серьезно подорваны в 90-е годы. В соответствии со Стратегией национальной безопасности Российской Федерации до 2020 года, утвержденной Указом Президента Российской Федерации от 12 мая 2009 г. N 537, главными угрозами национальной безопасности в сфере культуры являются засилье продукции массовой культуры, ориентированной на духовные потребности маргинальных слоев общества, а также противоправные посягательства на объекты культуры. В последние десятилетия удалось преодолеть спад в развитии культуры, добиться расширения форм и объемов участия государства и общества в поддержке сферы культуры.</w:t>
      </w:r>
    </w:p>
    <w:p>
      <w:pPr>
        <w:pStyle w:val="Normal"/>
        <w:ind w:firstLine="708"/>
        <w:jc w:val="both"/>
        <w:rPr/>
      </w:pPr>
      <w:r>
        <w:rPr/>
        <w:t xml:space="preserve">Вместе с тем многие проблемы сферы культуры пока остаются нерешенными. В последние годы в мировой и отечественной культуре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 Многоканальное цифровое телевидение, сеть Интернет, мобильная телефония, разного рода устройства (гаджеты) в корне трансформировали культурную жизнь в первую очередь молодого поколения в городе. Процессы глобализации культуры сочетаются с большим разнообразием культурных практик.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 </w:t>
      </w:r>
    </w:p>
    <w:p>
      <w:pPr>
        <w:pStyle w:val="Normal"/>
        <w:ind w:firstLine="708"/>
        <w:jc w:val="both"/>
        <w:rPr/>
      </w:pPr>
      <w:r>
        <w:rPr/>
        <w:t xml:space="preserve">Крайне неудовлетворительным остается состояние зданий и материально-технической оснащенности большинства учреждений культуры города Реутов. Среди главных причин устаревания материально-технической базы учреждений культуры и утечки высококвалифицированных кадров - недофинансирование отрасли. </w:t>
      </w:r>
    </w:p>
    <w:p>
      <w:pPr>
        <w:pStyle w:val="Normal"/>
        <w:jc w:val="both"/>
        <w:rPr/>
      </w:pPr>
      <w:r>
        <w:rPr/>
        <w:t>Требуют улучшений аспекты правового регулирования сферы культуры, связанные с:</w:t>
      </w:r>
    </w:p>
    <w:p>
      <w:pPr>
        <w:pStyle w:val="Normal"/>
        <w:jc w:val="both"/>
        <w:rPr/>
      </w:pPr>
      <w:r>
        <w:rPr/>
        <w:t>определением прав человека и гражданина в сфере культуры;</w:t>
      </w:r>
    </w:p>
    <w:p>
      <w:pPr>
        <w:pStyle w:val="Normal"/>
        <w:jc w:val="both"/>
        <w:rPr/>
      </w:pPr>
      <w:r>
        <w:rPr/>
        <w:t>определением отношений в сфере образования в области культуры;</w:t>
      </w:r>
    </w:p>
    <w:p>
      <w:pPr>
        <w:pStyle w:val="Normal"/>
        <w:jc w:val="both"/>
        <w:rPr/>
      </w:pPr>
      <w:r>
        <w:rPr/>
        <w:t>установлением социальных гарантий для творческих работников;</w:t>
      </w:r>
    </w:p>
    <w:p>
      <w:pPr>
        <w:pStyle w:val="Normal"/>
        <w:jc w:val="both"/>
        <w:rPr/>
      </w:pPr>
      <w:r>
        <w:rPr/>
        <w:t>организацией и развитием государственно-частного партнерства в области культуры;</w:t>
      </w:r>
    </w:p>
    <w:p>
      <w:pPr>
        <w:pStyle w:val="Normal"/>
        <w:jc w:val="both"/>
        <w:rPr/>
      </w:pPr>
      <w:r>
        <w:rPr/>
        <w:t>законодательным закреплением новых организационно-правовых форм организаций культуры (многофункциональные культурные и образовательные комплексы и др.);</w:t>
      </w:r>
    </w:p>
    <w:p>
      <w:pPr>
        <w:pStyle w:val="Normal"/>
        <w:ind w:firstLine="708"/>
        <w:jc w:val="both"/>
        <w:rPr/>
      </w:pPr>
      <w:r>
        <w:rPr/>
        <w:t>Совокупные результаты деятельности в области культурного сотрудничества (включая объемы предоставленных культурных услуг, условия доступа населения к культурным ценностям и участию в культурной жизни, условия пользования учреждениями культуры и др.) низки по сравнению с лучшей международной практикой, не соответствуют потенциалу отрасли культуры и постоянно растущему спросу на культурные продукты. Безусловной составляющей повышения конкурентоспособности культуры на внутреннем и мировом рынках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 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 Требуется переход к качественно новому уровню функционирования отрасли культуры, включая библиотечное, музейное, традиционную народную культуру, сохранение и популяризацию объектов культуры, а также значительному укреплению потенциала города Реутов.</w:t>
      </w:r>
    </w:p>
    <w:p>
      <w:pPr>
        <w:pStyle w:val="Normal"/>
        <w:jc w:val="both"/>
        <w:rPr/>
      </w:pPr>
      <w:r>
        <w:rPr/>
        <w:t>Реализация такого подхода предполагает:</w:t>
      </w:r>
    </w:p>
    <w:p>
      <w:pPr>
        <w:pStyle w:val="Normal"/>
        <w:jc w:val="both"/>
        <w:rPr/>
      </w:pPr>
      <w:r>
        <w:rPr/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jc w:val="both"/>
        <w:rPr/>
      </w:pPr>
      <w:r>
        <w:rPr/>
        <w:t>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музеев, библиотек;</w:t>
      </w:r>
    </w:p>
    <w:p>
      <w:pPr>
        <w:pStyle w:val="Normal"/>
        <w:jc w:val="both"/>
        <w:rPr/>
      </w:pPr>
      <w:r>
        <w:rPr/>
        <w:t>повышение эффективности управления отраслью культуры на всех уровнях управления.</w:t>
      </w:r>
    </w:p>
    <w:p>
      <w:pPr>
        <w:pStyle w:val="Normal"/>
        <w:jc w:val="both"/>
        <w:rPr/>
      </w:pPr>
      <w:r>
        <w:rPr/>
        <w:t>В структуру Отдела культуры Администрации города Реутов входят 3 учреждения культуры:</w:t>
      </w:r>
    </w:p>
    <w:p>
      <w:pPr>
        <w:pStyle w:val="Normal"/>
        <w:jc w:val="both"/>
        <w:rPr/>
      </w:pPr>
      <w:r>
        <w:rPr/>
        <w:t>Муниципальное учреждение культуры «Музейно – выставочный центр»;</w:t>
      </w:r>
    </w:p>
    <w:p>
      <w:pPr>
        <w:pStyle w:val="Normal"/>
        <w:jc w:val="both"/>
        <w:rPr/>
      </w:pPr>
      <w:r>
        <w:rPr/>
        <w:t>Муниципальное учреждение культуры «Централизованная библиотечная система»;</w:t>
      </w:r>
    </w:p>
    <w:p>
      <w:pPr>
        <w:pStyle w:val="Normal"/>
        <w:jc w:val="both"/>
        <w:rPr/>
      </w:pPr>
      <w:r>
        <w:rPr/>
        <w:t>Муниципальное учреждение «Молодежный культурно - досуговый центр».</w:t>
      </w:r>
    </w:p>
    <w:p>
      <w:pPr>
        <w:pStyle w:val="Normal"/>
        <w:tabs>
          <w:tab w:val="clear" w:pos="720"/>
          <w:tab w:val="left" w:pos="5789" w:leader="none"/>
        </w:tabs>
        <w:jc w:val="both"/>
        <w:rPr/>
      </w:pPr>
      <w:r>
        <w:rPr/>
        <w:t xml:space="preserve">            </w:t>
      </w:r>
      <w:r>
        <w:rPr/>
        <w:t xml:space="preserve">В МУК «Музейно – выставочный центр» регулярно проводятся экскурсии, лекции, постоянно меняется экспозиция музея. Проводятся занятия с детьми, ведется кружковая работа.  Отдельные залы посвящены истории развития города Реутов с момента первого упоминания до наших дней. Количество посетителей в 2013 году – 3200 человек.  В 2014 году ожидается 4200 человек. </w:t>
      </w:r>
    </w:p>
    <w:p>
      <w:pPr>
        <w:pStyle w:val="Normal"/>
        <w:ind w:firstLine="720"/>
        <w:jc w:val="both"/>
        <w:rPr/>
      </w:pPr>
      <w:r>
        <w:rPr/>
        <w:t xml:space="preserve">Библиотечная система располагается по 8 адресам в обеих частях города Реутов. В МУК «Централизованная библиотечная система» на учете состоит   12591  читателей. Их численность будет расти, в связи с ростом населения и строительством нового жилого фонда. Помимо предоставления непосредственно библиотечной услуги населению, ведется масштабная кружковая работа, регулярно проводятся мероприятия, посвященные праздникам и памятным датам. </w:t>
      </w:r>
    </w:p>
    <w:p>
      <w:pPr>
        <w:pStyle w:val="Normal"/>
        <w:ind w:firstLine="720"/>
        <w:jc w:val="both"/>
        <w:rPr/>
      </w:pPr>
      <w:r>
        <w:rPr/>
        <w:t xml:space="preserve">Новое здание МУ «Молодежный культурно - досуговый центр» открыло свои двери в конце 2012 года по адресу: ул. Победы, д. 6 и сразу одним из главных зданий города. В новом здании стали появляться многочисленные кружки и секции (на сегодняшний момент 350 детей занимаются в кружках МУ «МКДЦ») для занятий с детьми и взрослыми жителями нашего гор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стичь современного уровня интеллектуального и культурного развития, возможно только в культурной среде, позволяющей осознать цели и нравственные ориентиры развития обще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этим формирование и развитие культурной среды становится важнейшим условием улучшения качества жизни в городском округе Реу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ение мероприятий Программы позволит достичь следующих показателей: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количество стипендий выдающимся деятелям культуры – 2015 год – 1, 2016 – 1, 2017 – 1,  2018 – 1, 2019 – 1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населения участвующего в коллективах народного творчества и школах искусств, процентов – в 2015 году – 3 процента, в 2016 – 7 процентов, в 2017 – 9 процентов, в 2018 году – 11 процентов, в 2019 – 13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выставочных проектов, осуществляемых в городе Реутов, в процентах – ежегодно на 10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</w:r>
    </w:p>
    <w:p>
      <w:pPr>
        <w:pStyle w:val="Normal"/>
        <w:widowControl w:val="false"/>
        <w:ind w:firstLine="459"/>
        <w:jc w:val="both"/>
        <w:rPr/>
      </w:pPr>
      <w:r>
        <w:rPr/>
        <w:t>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в 2015 году – 90,8 процентов, в 2016 году – 93,5 процентов, в 2017 году – 100,0 процента, в 2018 году – 100,0 процентов, в 2019 году – 100,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доведение среднемесячной номинальной начисленной заработной платы работников муниципальных учреждений культуры и искусства до:  2015 год – 34677,5 руб., 2016 год – 36863,7 руб., 2017 год – 41440,6 руб., 2018 год – 43885,6 руб., 2019 год – 46562,6 руб.;</w:t>
      </w:r>
    </w:p>
    <w:p>
      <w:pPr>
        <w:pStyle w:val="Normal"/>
        <w:widowControl w:val="false"/>
        <w:ind w:firstLine="459"/>
        <w:jc w:val="both"/>
        <w:rPr/>
      </w:pPr>
      <w:r>
        <w:rPr/>
        <w:t>достижение в 2016 году отношения среднемесячной заработной платы работников муниципальных учреждений в сфере культуры за период с 1 сентября 2016 года по 31 декабря 2016 года к среднемесячной заработной плате указанной категории работников за I квартал 2016 года в размере 1,2;</w:t>
      </w:r>
    </w:p>
    <w:p>
      <w:pPr>
        <w:pStyle w:val="Normal"/>
        <w:widowControl w:val="false"/>
        <w:ind w:firstLine="459"/>
        <w:jc w:val="both"/>
        <w:rPr/>
      </w:pPr>
      <w:r>
        <w:rPr/>
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</w:r>
    </w:p>
    <w:p>
      <w:pPr>
        <w:pStyle w:val="Normal"/>
        <w:widowControl w:val="false"/>
        <w:ind w:firstLine="459"/>
        <w:jc w:val="both"/>
        <w:rPr/>
      </w:pPr>
      <w:r>
        <w:rPr/>
        <w:t>уровень фактической обеспеченности библиотеками от нормативной потребности, проценты: 2015 – 88,89, 2016 – 90,0, 2017 - 90,0, 2018 – 90,0, 2019 – 90,0;</w:t>
      </w:r>
    </w:p>
    <w:p>
      <w:pPr>
        <w:pStyle w:val="Normal"/>
        <w:widowControl w:val="false"/>
        <w:ind w:firstLine="459"/>
        <w:jc w:val="both"/>
        <w:rPr/>
      </w:pPr>
      <w:r>
        <w:rPr/>
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;</w:t>
      </w:r>
    </w:p>
    <w:p>
      <w:pPr>
        <w:pStyle w:val="Normal"/>
        <w:widowControl w:val="false"/>
        <w:ind w:firstLine="459"/>
        <w:jc w:val="both"/>
        <w:rPr/>
      </w:pPr>
      <w:r>
        <w:rPr/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числа посетителей парков, проценты: 2015 – 103,0, 2016 – 104,0, 2017 – 105,0, 2018 – 106,0, 2019 – 107,0;</w:t>
      </w:r>
    </w:p>
    <w:p>
      <w:pPr>
        <w:pStyle w:val="Normal"/>
        <w:widowControl w:val="false"/>
        <w:ind w:firstLine="459"/>
        <w:jc w:val="both"/>
        <w:rPr/>
      </w:pPr>
      <w:r>
        <w:rPr/>
        <w:t>Количество вновь благоустроенных парков культуры и отдыха в рамках Госпрограммы, единиц: 2015-0, 2016-1, 2017-0, 2018-0, 2019-0;</w:t>
      </w:r>
    </w:p>
    <w:p>
      <w:pPr>
        <w:pStyle w:val="Normal"/>
        <w:widowControl w:val="false"/>
        <w:ind w:firstLine="459"/>
        <w:jc w:val="both"/>
        <w:rPr/>
      </w:pPr>
      <w:r>
        <w:rPr/>
        <w:t>объем платных услуг гостиниц и аналогичных средств размещения туристов: 2015 – 1535,3 тыс.руб., 2016 – 1550,6 – тыс.руб., 2017 – 1566,1 тыс.руб., 2018 – 1581,8 тыс.руб., 2019 – 1597,6 тыс.руб.;</w:t>
      </w:r>
    </w:p>
    <w:p>
      <w:pPr>
        <w:pStyle w:val="Normal"/>
        <w:widowControl w:val="false"/>
        <w:ind w:firstLine="459"/>
        <w:jc w:val="both"/>
        <w:rPr/>
      </w:pPr>
      <w:r>
        <w:rPr/>
        <w:t xml:space="preserve">объем платных туристических услуг, оказанных населению: 2015 – 4856,3 тыс.руб., 2016 – 5452,7 тыс.руб., 2017 – 6137,8 тыс.руб., 2018 – 6672,4 тыс.руб., 2019 – 6739,2 тыс.руб.; </w:t>
      </w:r>
    </w:p>
    <w:p>
      <w:pPr>
        <w:pStyle w:val="Normal"/>
        <w:widowControl w:val="false"/>
        <w:ind w:firstLine="459"/>
        <w:jc w:val="both"/>
        <w:rPr/>
      </w:pPr>
      <w:r>
        <w:rPr/>
        <w:t>обеспечение реализации функций по ведению бухгалтерского учета, планово-экономических и контрольных функций в подведомственных учреждениях;</w:t>
      </w:r>
    </w:p>
    <w:p>
      <w:pPr>
        <w:pStyle w:val="Normal"/>
        <w:widowControl w:val="false"/>
        <w:ind w:firstLine="720"/>
        <w:jc w:val="center"/>
        <w:rPr/>
      </w:pPr>
      <w:r>
        <w:rPr/>
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.</w:t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3. Муниципальный заказчик Программы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/>
      </w:pPr>
      <w:r>
        <w:rPr/>
        <w:t>Заказчиком Программы является Администрация города Реутов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Координатор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Координатор Программы – Заместитель Главы города Реутов, курирующий данное направлени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азработчик Программы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азработчик Программы – Отдел культуры Администрации города Реутов.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6. Цел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оступности населения города Реутов к культурным ценностям и удовлетворение культурных потребностей граждан;</w:t>
      </w:r>
    </w:p>
    <w:p>
      <w:pPr>
        <w:pStyle w:val="Style1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повышение качества муниципальных услуг в сфере культуры.</w:t>
      </w:r>
    </w:p>
    <w:p>
      <w:pPr>
        <w:pStyle w:val="Normal"/>
        <w:widowControl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7. Задач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 xml:space="preserve">- </w:t>
      </w:r>
      <w:r>
        <w:rPr>
          <w:sz w:val="20"/>
          <w:szCs w:val="20"/>
        </w:rPr>
        <w:t>обеспечение выполнения функций муниципальных учреждений культуры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 модернизация сферы культуры города Реутов путем технического переоснащения и укрепления материально-технической базы учреждений культуры города Реутов;</w:t>
      </w:r>
    </w:p>
    <w:p>
      <w:pPr>
        <w:pStyle w:val="Style14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создание комфортных условий для отдыха населения;</w:t>
      </w:r>
    </w:p>
    <w:p>
      <w:pPr>
        <w:pStyle w:val="Style14"/>
        <w:jc w:val="both"/>
        <w:rPr/>
      </w:pPr>
      <w:r>
        <w:rPr>
          <w:sz w:val="20"/>
          <w:szCs w:val="20"/>
        </w:rPr>
        <w:t>- довести к 2017 году среднюю заработную плату работников учреждений культуры до средней заработной платы в Московской области;</w:t>
      </w:r>
    </w:p>
    <w:p>
      <w:pPr>
        <w:pStyle w:val="Style1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еятельности подведомственных учреждений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</w:r>
    </w:p>
    <w:p>
      <w:pPr>
        <w:pStyle w:val="Normal"/>
        <w:jc w:val="center"/>
        <w:rPr/>
      </w:pPr>
      <w:r>
        <w:rPr>
          <w:b/>
        </w:rPr>
        <w:t>8. Перечень Подпрограмм, их задачи и ц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и Подпрограммы: Обеспечение доступа населения к музейным ценностям, обеспечение динамичного развития музейной сферы города Реутов, повышение качества библиотечно-информационного обслуживания населения, создание условий для развития традиционной культуры и народного творчества на территории города Реутов Московской области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а Подпрограммы:</w:t>
      </w:r>
    </w:p>
    <w:p>
      <w:pPr>
        <w:pStyle w:val="ConsPlusCel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беспечение выполнения функций муниципальных учреждений культуры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«Модернизация материально-технической базы объектов культур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Модернизация материально-технической базы объектов культуры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а подпрограммы: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«Развитие культурно-досуговой сферы жизни населения и организация зрелищных мероприятий в городском округе Реутов на 2015-2019 год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Повышение роли социально-культурной сферы города. Организация культурного досуга жителей города Реутов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дача Подпрограммы: 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комфортных условий для отдыха населения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обеспечение реализации функций по ведению бухгалтерского учета, планово-экономических и контрольных функций в подведомственных учреждениях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рограмма V  «Обеспечение деятельности отдела культуры Администрации города Реутов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подпрограммы: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: Обеспечение деятельности отдела культуры Администрации города Реутов.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Style14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9. Паспорта Подпрограмм</w:t>
      </w:r>
    </w:p>
    <w:p>
      <w:pPr>
        <w:pStyle w:val="Style14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39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5"/>
        <w:gridCol w:w="1266"/>
        <w:gridCol w:w="1477"/>
        <w:gridCol w:w="1925"/>
        <w:gridCol w:w="1134"/>
        <w:gridCol w:w="1134"/>
        <w:gridCol w:w="1134"/>
        <w:gridCol w:w="1134"/>
        <w:gridCol w:w="1275"/>
        <w:gridCol w:w="1460"/>
      </w:tblGrid>
      <w:tr>
        <w:trPr>
          <w:trHeight w:val="2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населения к музейным ценностям, обеспечение динамичного развития музейной сферы города Реутов, повышение качества библиотечно-информационного обслуживания населения, создание условий для развития традиционной культуры и народного творчества на территории города Реутов Москов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54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функций муниципальных учреждений культуры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098,6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2,0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6,7</w:t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857,9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Количество стипендий выдающимся деятелям культуры, единиц – 2015 год – 1, 2016 – 1, 2017 – 1,  2018 – 1, 2019 – 1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увеличение доли населения участвующего в коллективах народного творчества и школах искусств, процентов – в 2015 году – 3 процента, в 2016 – 7 процентов, в 2017 – 9 процентов, в 2018 году – 11 процентов, в 2019 – 13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 в 2015 году – 90,8 процентов, в 2016 году – 93,5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ие среднемесячной номинальной начисленной заработной платы работников муниципальных учреждений культуры и искусства до:  2015 год – 34677,5 руб., 2016 год – 36863,7 руб., 2017 год – 41440,6 руб., 2018 год – 43885,6 руб., 2019 год – 46562,6 руб.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в 2016 году отношения среднемесячной заработной платы работников муниципальных учреждений в сфере культуры за период с 1 сентября 2016 года по 31 декабря 2016 года к среднемесячной заработной плате указанной категории работников за I квартал 2016 года в размере 1,2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уровень фактической обеспеченности библиотеками от нормативной потребности, проценты: 2015 – 88,89, 2016 – 90,0, 2017 - 90,0, 2018 – 90,0, 2019 – 90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32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2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дернизация материально-технической базы объектов культур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57,7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0,0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57,7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новь благоустроенных парков культуры и отдыха в рамках Госпрограммы, единиц: 2015-0, 2016-1, 2017-0, 2018-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роли социально-культурной сферы города. Организация культурного досуга жителей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комфортных условий для отдыха населения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72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46,6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46,6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увеличение числа посетителей 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услуг гостиниц и аналогичных средств размещения туристов: 2015 – 1535,3 тыс.руб., 2016 – 1550,6 – тыс.руб., 2017 – 1566,1 тыс.руб., 2018 – 1581,8 тыс.руб., 2019 – 1597,6 тыс.руб.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туристических услуг, оказанных населению: 2015 – 4856,3 тыс.руб., 2016 – 5452,7 тыс.руб., 2017 – 6137,8 тыс.руб., 2018 – 6672,4 тыс.руб., 2019 – 6739,2 тыс.руб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функций по ведению бухгалтерского учета, планово-экономических и контрольных функций в подведомственных учреждениях.</w:t>
            </w:r>
          </w:p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50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2,4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2,4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оверность ведения регистров бухгалтерского учета (правильность), своевременность формирования налоговой и статистической отчетности (быстрота), полнота сведений бухгалтерской и налоговой отчетности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firstLine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одпрограмма V  «Обеспечение деятельности отдела культуры Администрации города Реутов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культуры Администрации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отдела культуры Администрации города Реутов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75,2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75,2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 xml:space="preserve">10. Планируемые результаты реализации муниципальной программы «Развитие и сохранение  культуры  в городском округе Реутов на 2015-2019 годы» 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и для оценки эффективности реализации программы, необходимые для осуществления мониторинга оценки реализации Программы и степени достижения цели, решения задач с целью информирования о результатах деятельности, представлены в следующей таблице: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tbl>
      <w:tblPr>
        <w:tblW w:w="251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"/>
        <w:gridCol w:w="1381"/>
        <w:gridCol w:w="426"/>
        <w:gridCol w:w="852"/>
        <w:gridCol w:w="13"/>
        <w:gridCol w:w="411"/>
        <w:gridCol w:w="634"/>
        <w:gridCol w:w="1827"/>
        <w:gridCol w:w="1175"/>
        <w:gridCol w:w="1566"/>
        <w:gridCol w:w="1197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</w:tblGrid>
      <w:tr>
        <w:trPr>
          <w:trHeight w:val="81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 </w:t>
              <w:br/>
              <w:t>города Реутов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» годы».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   Обеспечение выполнения функций муниципальных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857,9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0,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типендий выдающимся деятелям культуры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ставочных проектов, осуществляемых в городе Реу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данных на руки экземпляров кни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емпляр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60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ая номинальная начисленная заработной плата работников муниципальных учреждений культуры и искусств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32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77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63,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40,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85,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62,6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тивно-управленческого персонала в штатной численности подведомственных учреждени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е в 2016 году отношения среднемесячной заработной платы работников муниципальных учреждений в сфере культуры за период с 1 сентября 2016 года по 31 декабря 2016 года к среднемесячной заработной  плате указанной категории работников за I квартал 2016 года в размере 1,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библиотеками от нормативной потребности, проценты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9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9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, участвующего в коллективах народного творчества и школах искусст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8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  <w:tc>
          <w:tcPr>
            <w:tcW w:w="129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6,6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0,0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вновь благоустроенных парков культуры и отдыха 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1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ых условий для отдыха населения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46,6</w:t>
            </w:r>
          </w:p>
        </w:tc>
        <w:tc>
          <w:tcPr>
            <w:tcW w:w="10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фактической обеспеченности парками культуры и отдыха от нормативной потреб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посетителей пар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услуг гостиниц и аналогичных средств размещения турис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,6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туристических услуг, оказанных насе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9,2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туристических услуг, оказанных насе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9,2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работы учреждения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</w:tr>
      <w:tr>
        <w:trPr>
          <w:trHeight w:val="64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2,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работы учреждения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 «Обеспечение деятельности отдела культуры Администрации города Реутов»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работы учреждения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</w:tr>
      <w:tr>
        <w:trPr>
          <w:trHeight w:val="64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культуры Администрации города Реутов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75,2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у процедур закупок 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1. Перечень мероприятий муниципальной программы «Развитие и сохранение культуры в городском округе Реутов на 2015-2019 годы»</w:t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"/>
        <w:gridCol w:w="1137"/>
        <w:gridCol w:w="1266"/>
        <w:gridCol w:w="1530"/>
        <w:gridCol w:w="1226"/>
        <w:gridCol w:w="1093"/>
        <w:gridCol w:w="893"/>
        <w:gridCol w:w="849"/>
        <w:gridCol w:w="176"/>
        <w:gridCol w:w="816"/>
        <w:gridCol w:w="75"/>
        <w:gridCol w:w="767"/>
        <w:gridCol w:w="8"/>
        <w:gridCol w:w="709"/>
        <w:gridCol w:w="50"/>
        <w:gridCol w:w="92"/>
        <w:gridCol w:w="678"/>
        <w:gridCol w:w="31"/>
        <w:gridCol w:w="141"/>
        <w:gridCol w:w="1134"/>
        <w:gridCol w:w="41"/>
        <w:gridCol w:w="101"/>
        <w:gridCol w:w="142"/>
        <w:gridCol w:w="1020"/>
      </w:tblGrid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</w:tr>
      <w:tr>
        <w:trPr>
          <w:trHeight w:val="89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   Обеспечение выполнения функций муниципальных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, 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08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098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79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85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75,8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типендий выдающимся деятелям культуры, единиц – 2015 год – 1, 2016 – 1, 2017 – 1,  2018 – 1, 2019 – 1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в 2015 году – 90,8 процентов, в 2016 году – 93,5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доведение среднемесячной номинальной начисленной заработной платы работников муниципальных учреждений культуры и искусства до:  2015 год – 34677,5 руб., 2016 год – 36863,7 руб., 2017 год – 41440,6 руб., 2018 год – 43885,6 руб., 2019 год – 46562,6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уровень фактической обеспеченности библиотеками от нормативной потребности, проценты: 2015 – 88,89, 2016 – 90,0, 2017 – 90,0, 2018 – 90,0, 2019 – 90,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2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6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6,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857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37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33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К «Музейно-выставочный центр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8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34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2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ставочных проектов, осуществляемых в городе Реутов, в процентах – ежегодно на 100;</w:t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9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34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2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2    Предоставление субсидии на выполнение муниципального задания МУК «Централизованная библиотечная система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7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98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2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6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98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2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3.   Подписка на периодические издания и комплектование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данных на руки экземпляров книг, единиц – в 2015 году – 412400, в 2016 году  – 412450, в 2017 году – 412500, в 2018 году – 412550, в 2019 –412600, квеличение кол-ва книжного фонда на 150 единиц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ого фонд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книжного фонда на 150  единиц</w:t>
            </w:r>
          </w:p>
        </w:tc>
      </w:tr>
      <w:tr>
        <w:trPr>
          <w:trHeight w:val="28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к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данных на руки экземпляров книг, единиц – в 2015 году – 412400, в 2016 году  – 412450, в 2017 году – 412500, в 2018 году – 412550, в 2019 – 412600</w:t>
            </w:r>
          </w:p>
        </w:tc>
      </w:tr>
      <w:tr>
        <w:trPr>
          <w:trHeight w:val="28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4.    Предоставление субсидии на выполнение муниципального задания МУ «Молодежный культурно-досуговый центр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2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173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98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12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доли населения участвующего в коллективах народного творчества и школах искусств 2016 - 7%, 2017 - 9%, 2018 - 11%, 2019 - 13%</w:t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51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173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98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12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на финансирование расходов на повышение заработной платы работникам муниципальных учреждений в сфере культуры на 2016 год и сохранение достигнутого уровня в 2017 году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9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,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заработная плата работников муниципальных учреждений культуры Московской области за 1 кв. 2016г. 35338,35 руб, Достижение в 2016 году отношения среднемесячной заработной платы работников муниципальных учреждений в сфере культуры за период с 1 сентября 2016 года по 31 декабря 2016 года к среднемесячной заработной плате указанной категории работников за I квартал 2016 года в размере 1,2. Средняя зар.плата с 01.09.16 по 31.12.16 – 42406,02руб. Достигнутый уровень повышения – 20%</w:t>
            </w:r>
          </w:p>
        </w:tc>
      </w:tr>
      <w:tr>
        <w:trPr>
          <w:trHeight w:val="87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2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6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6,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 08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9098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079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485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475,8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29,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29,1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57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0,0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57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.    Укрепление материально-технической базы  и текущий ремонт МУК «Музейно-выставочный центр».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1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для МУК «МВЦ».</w:t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1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2.    Укрепление материально-технической базы  и текущий ремонт МУК «Централизованная библиотечная система».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помещения и приобретения оборудования для МУК «ЦБС»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3.    Благоустройство территории парка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8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8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новь благоустроенных парков культуры и отдыха в рамках Госпрограммы</w:t>
            </w:r>
          </w:p>
        </w:tc>
      </w:tr>
      <w:tr>
        <w:trPr>
          <w:trHeight w:val="83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38,9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8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 Укрепление материально – технической базы МУ «МКДЦ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1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остюмов, музыкальной аппаратуры и инструментов, мебели для проведения праздничных мероприятий городского округа Реутов</w:t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 Благоустройство территории парка (северная часть города Реутов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8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 Администрация города Реутов (МБУ Городское хозяйство и благоустройство города Реутов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 Администрация города Реутов (МБУ Городское хозяйство и благоустройство города Реутов)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 Разработка проектной документации и концепций развития парковых зон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3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. Разработка проекта ландшафтного оформления набережной городского пруда в рамках концепции развития зоны отдыха в городском парке (зона Север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857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1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1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3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30,0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</w:tr>
      <w:tr>
        <w:trPr>
          <w:trHeight w:val="179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Создание комфортных условий для отдыха насел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46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0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олодежный культурно-досуговый центр», МУК «МВЦ», МУК «ЦБС», отдел культуры, Администрация города Реутов, МАУДО «ДМШ1», МАУДО «ДМШ2», МАУДО «ДШИ»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увеличение числа посетителей «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платных услуг гостиниц и аналогичных средств размещения туристов: 2015 – 1535,3 тыс..руб., 2016 – 1550,6 – тыс.руб., 2017 – 1566,1 тыс.руб., 2018 – 1581,8 тыс.руб., 2019 – 1597,6 тыс.руб;объем платных туристических услуг,оказанных населению: 2015 – 4856,3 тыс.руб., 2016 – 5452,7 тыс.руб., 2017 – 6137,8 млн.руб., 2018 – 6672,4 тыс.руб., 2019 – 6739,2 тыс.руб. </w:t>
            </w:r>
          </w:p>
        </w:tc>
      </w:tr>
      <w:tr>
        <w:trPr>
          <w:trHeight w:val="28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46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0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ника Отечества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ждународный женский день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ица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работников культуры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6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tabs>
                <w:tab w:val="clear" w:pos="720"/>
                <w:tab w:val="left" w:pos="6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20"/>
                <w:tab w:val="left" w:pos="67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9 ма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88,4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4,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4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ВЦ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ШИ»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,9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узеев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узейно-выставочный  центр»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семь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Д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Ш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защиты детей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Ш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ал выпускник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города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66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В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ШИ»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9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9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9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6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8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ень пожилого челове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8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народного единства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В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атер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ШИ»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инвалид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овый год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18,4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5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В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Ш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МШ2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МШ1»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,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4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9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3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бригады скорой помощи на массов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а с МАУ «ЦГ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ямой трансляции и анонсирования в газете «Реут» культурно-зрелищ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концерт по итогам г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обходимых для реализации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МШ1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МШ2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я – 460 человек</w:t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ум инновационных ид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реализации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я –       3000 человек</w:t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любви, семьи и верности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реализации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я –       250 человек</w:t>
            </w:r>
          </w:p>
        </w:tc>
      </w:tr>
      <w:tr>
        <w:trPr>
          <w:trHeight w:val="75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обходимых для реализации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0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6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0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6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ценической конструкции для общегородских массовых мероприяти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обходимых для реализации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I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946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22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80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1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 - 1-е полугодие 2016г.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е труда работникам учрежд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х для проведения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е полугодие 2016 – 2019г.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2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2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ниципальным учреждениям «Централизованная бухгалтерия по обслуживанию муниципальных учреждений культуры. Физической культуры, спорта и учреждений по работе с молодежью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6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8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5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оверность ведения регистров бухгалтерского учета (правильность), своевременность формирования налоговой и статистической отчетности (быстрота), полнота сведений бухгалтерской и налоговой отчетности</w:t>
            </w:r>
          </w:p>
        </w:tc>
      </w:tr>
      <w:tr>
        <w:trPr>
          <w:trHeight w:val="282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6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8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5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инансирования муниципального казенного учреждения 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нтрализованная бухгалтерия по обслуживанию муниципальных учреждений культуры. Физической культуры, спорта и учреждений по работе с молодежь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е труда работникам учрежд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х для проведения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е полугодие 2016 – 2019г.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23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оверность ведения регистров бухгалтерского учета (правильность), своевременность формирования налоговой и статистической отчетности (быстрота), полнота сведений бухгалтерской и налоговой отчетности</w:t>
            </w:r>
          </w:p>
        </w:tc>
      </w:tr>
      <w:tr>
        <w:trPr>
          <w:trHeight w:val="204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23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I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242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01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 «Обеспечение деятельности отдела культуры Администрации города Реутов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беспечение деятельности отдела культуры Администрации города Реутов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7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,1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  <w:tr>
        <w:trPr>
          <w:trHeight w:val="377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7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,1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>1. Обеспечение деятельности отдела культуры Администрации города Реут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е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 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(соглас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) Уплата налогов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кварталь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,1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й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е труд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выпла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м и лицам, замещающих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мущест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е</w:t>
            </w:r>
          </w:p>
        </w:tc>
      </w:tr>
      <w:tr>
        <w:trPr>
          <w:trHeight w:val="362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,1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</w:t>
              <w:br/>
              <w:t>2. 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 (соглас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</w:tc>
      </w:tr>
      <w:tr>
        <w:trPr>
          <w:trHeight w:val="377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3. </w:t>
              <w:br/>
              <w:t>Проведение анализа перечня услуг (работ) подведомственных муниципальных учреждений с целью его уточнения и отказа от невостребованных услуг (работ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плана и сроков выполнения мероприятий. 201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бюджетных расходов на содержание подведомственных учреждений</w:t>
            </w:r>
          </w:p>
        </w:tc>
      </w:tr>
      <w:tr>
        <w:trPr>
          <w:trHeight w:val="214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 Разработка механизма финансирования муниципальных учреждений с учетом оптимизации деятельности и перехода на нормативно-подушевое финансирова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и утверждение методики после принятия соответствующих документов Министерством культуры Московской област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онализация использования бюджетных средств</w:t>
            </w:r>
          </w:p>
        </w:tc>
      </w:tr>
      <w:tr>
        <w:trPr>
          <w:trHeight w:val="28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V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57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2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310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7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7,1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 55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872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88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437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43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3,7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2. Обоснование объема финансовых ресурсов, необходимых для реализации муниципальной программы (подпрограмм)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3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3"/>
        <w:gridCol w:w="1377"/>
        <w:gridCol w:w="3327"/>
        <w:gridCol w:w="1052"/>
        <w:gridCol w:w="901"/>
        <w:gridCol w:w="903"/>
        <w:gridCol w:w="901"/>
        <w:gridCol w:w="1053"/>
        <w:gridCol w:w="902"/>
        <w:gridCol w:w="1151"/>
      </w:tblGrid>
      <w:tr>
        <w:trPr>
          <w:trHeight w:val="231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7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 по год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городского округа Реутов, средства федерального бюджета, другие источники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857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0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37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3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6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К «Музейно-выставочный центр»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34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6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2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К «Централизованная библиотечная система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98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2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6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ка на периодические издания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городского округа Реу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ого фон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федерального бюджета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 «Молодежный культурно-досуговый центр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173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98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12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финансирование расходов на повышение заработной платы работникам муниципальных учреждений в сфере культуры на 2016 год и сохранение достигнутого уровня в 2017 году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городского округа Реу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6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6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857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1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16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 и текущий ремонт МУК «Музейно-выставочный центр»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1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 и текущий ремонт МУК «Централизованная библиотечная система»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и нужд учрежден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парка культуры и отдыха в рамках Госпрограммы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38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8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 – технической базы МУ «МКДЦ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парка (северная часть города Реутов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й документации и концепций развития  парковых зон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а ландшафтного оформления набережной городского пруда в рамках концепции развития зоны отдыха в городском парке (зона Север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946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228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80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ника Отечеств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ждународный женский день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ниц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работников культуры»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9 ма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88,4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4,9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4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узеев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семь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защиты детей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ал выпускников»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семьи, любви и верност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города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66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1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пожилого челове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народного единства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атер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инвалид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овый год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18,4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5,4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7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бригады скорой помощи на массов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час дежурства бригады скорой помощи – 2,0 тыс.ру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ч.*2,0=5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ямой трансляции и анонсирования в газете «Реут» культурно-зрелищ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концерт по итогам г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ум инновационных идей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 финансовых ресурсов производился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0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36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242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9 00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017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ниципальным учреждениям «Централизованная бухгалтерия по обслуживанию муниципальных учреждений культуры. Физической культуры, спорта и учреждений по работе с молодежью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2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7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«Обеспечение деятельности отдела культуры Администрации города Реутов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575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23,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310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7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7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7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культуры Администрации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= Рфот + Рмз , гд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- прогнозируемые расходы на обеспечение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физической культуре, спорту и работе с молодежью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от - прогнозируемые расходы на оплату труда работни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(30,2%), а также гарантированные выплаты муниципальным служащи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з - прогнозируемые расходы на материально-техническ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, определенные с учетом индекс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на увели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и материальных запасов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8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6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финансовых ресурсов производился на основании статистического анализа расходов предыдущего периода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перечня услуг (работ) подведомственных муниципальных учреждений с целью его уточнения и отказа от невостребованных услуг (работ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еханизма финансирования муниципальных учреждений с учетом оптимизации деятельности и перехода на нормативно-подушевое финансировани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городского округа Реу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7779,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82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16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842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485,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82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3,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46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3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3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3. Методика расчета значений показателей эффективности</w:t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38"/>
        <w:gridCol w:w="5200"/>
        <w:gridCol w:w="2679"/>
        <w:gridCol w:w="156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чет показателя и единицы измер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и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ипендий выдающимся деятелям культуры и искусства, ед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ипендий, учрежденных (выплаченных) выдающимся деятелям культуры и искусства и молодым талантливым авторам за счет средств муниципального бюдже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редоставляемых муниципальными библиотеками Московской области муниципальных услуг в электронном виде, %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сэл = Усэлог / Усэлпг х 100%, где:</w:t>
            </w:r>
          </w:p>
          <w:p>
            <w:pPr>
              <w:pStyle w:val="Normal"/>
              <w:rPr/>
            </w:pPr>
            <w:r>
              <w:rPr/>
              <w:t>Усэлог - количество предоставляемых муниципальными библиотеками муниципальных услуг в электронном виде в отчетном году;</w:t>
            </w:r>
          </w:p>
          <w:p>
            <w:pPr>
              <w:pStyle w:val="Normal"/>
              <w:rPr/>
            </w:pPr>
            <w:r>
              <w:rPr/>
              <w:t>Усэлпг - количество предоставляемых муниципальными библиотеками муниципальных услуг в электронном виде в предыдущем год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сещаемости музейных учреждений (индивидуальных и экскурсионных), посещений на 1 жителя в го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/>
              <w:t>тг / Р, гд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тг – количество посещений музейных учреждений в текущем году;</w:t>
            </w:r>
          </w:p>
          <w:p>
            <w:pPr>
              <w:pStyle w:val="Normal"/>
              <w:rPr/>
            </w:pPr>
            <w:r>
              <w:rPr/>
              <w:t>Р – численность населения муниципального обра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8-Н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выставочных проектов, % к 2012 году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п = ВПо / ВПп х 100%, где:</w:t>
              <w:br/>
              <w:t>Увп - количество выставочных проектов, в процентах к 2012 году;</w:t>
              <w:br/>
              <w:t>ВПп - количество выставочных проектов в 2012 году, в единицах;</w:t>
              <w:br/>
              <w:t>ВПо – количество выставочных проектов в отчетном году, в единица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, экземпляров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7-НК, утверждена приказом Росстата от 15.07.2011 №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работников муниципальных учреждений культуры к средней заработной плате в Московской области, %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= Зк / Змо х 100%, где:</w:t>
              <w:br/>
              <w:t>Ск - соотношение средней заработной платы работников муниципальных учреждений культуры к средней заработной плате в Московской области;</w:t>
              <w:br/>
              <w:t>Зк - средняя заработная плата работников муниципальных учреждений культуры Московской области;</w:t>
              <w:br/>
              <w:t>Змо - средняя заработная плата в Московской обла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учреждений культуры и искусства, руб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ЗП-культур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в 2016 году отношения среднемесячной заработной платы работников муниципальных учреждений в сфере культуры за период с 1 сентября 2016 года по 31 декабря 2016 года к среднемесячной заработной плате указанной категории работников за I квартал 2016 года в размере 1,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ЗП-культур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п = Чауп/Чобщ * 100%, где</w:t>
            </w:r>
          </w:p>
          <w:p>
            <w:pPr>
              <w:pStyle w:val="Normal"/>
              <w:rPr/>
            </w:pPr>
            <w:r>
              <w:rPr/>
              <w:t>Дауп – доля административно управленческого персонала в штатной численности подведомственных учреждений, %</w:t>
            </w:r>
          </w:p>
          <w:p>
            <w:pPr>
              <w:pStyle w:val="Normal"/>
              <w:rPr/>
            </w:pPr>
            <w:r>
              <w:rPr/>
              <w:t>Чауп – численность административно-управленческого персонала в подведомственных учреждениях, ставок</w:t>
            </w:r>
          </w:p>
          <w:p>
            <w:pPr>
              <w:pStyle w:val="Normal"/>
              <w:rPr/>
            </w:pPr>
            <w:r>
              <w:rPr/>
              <w:t>Чобщ – общая штатная численность подведомственных учреждений, став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библиотеками от нормативной потребности, %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клубами и учреждениями клубного типа от нормативной потребности, %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%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 = (А+КР) / Чз х 100%, где:</w:t>
            </w:r>
          </w:p>
          <w:p>
            <w:pPr>
              <w:pStyle w:val="Normal"/>
              <w:rPr/>
            </w:pPr>
            <w:r>
              <w:rPr/>
              <w:t xml:space="preserve">Ам </w:t>
              <w:softHyphen/>
              <w:t xml:space="preserve">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Normal"/>
              <w:rPr/>
            </w:pPr>
            <w:r>
              <w:rPr/>
              <w:t>А – аварийные здания;</w:t>
            </w:r>
          </w:p>
          <w:p>
            <w:pPr>
              <w:pStyle w:val="Normal"/>
              <w:rPr/>
            </w:pPr>
            <w:r>
              <w:rPr/>
              <w:t>Кр – здания, требующие капитального ремонта;</w:t>
            </w:r>
          </w:p>
          <w:p>
            <w:pPr>
              <w:pStyle w:val="Normal"/>
              <w:rPr/>
            </w:pPr>
            <w:r>
              <w:rPr/>
              <w:t xml:space="preserve">Чз </w:t>
              <w:softHyphen/>
              <w:t xml:space="preserve"> общее число зданий;</w:t>
            </w:r>
          </w:p>
          <w:p>
            <w:pPr>
              <w:pStyle w:val="Normal"/>
              <w:rPr/>
            </w:pPr>
            <w:r>
              <w:rPr/>
              <w:t xml:space="preserve">Данные суммируются из Форм: № 7-НК, № 8-НК, </w:t>
              <w:br/>
              <w:t>№ 9-НК, № 12-НК, № 1-ДМШ; Свод годовых сведений об общедоступных (публичных) библиотеках системы Минкультуры Росс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анные суммируются из Форм: № 7-НК, № 8-НК, </w:t>
              <w:br/>
              <w:t>№ 9-НК, № 12-НК, № 1-ДМШ; Свод годовых сведений об общедоступных (публичных) библиотеках системы Минкультуры Росс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, %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= Чд / Чнас х 100%, где:</w:t>
              <w:br/>
              <w:t>Д – удельный вес населения. участвующего в работе любительских объединений и культурно-досуговых  мероприятиях;</w:t>
              <w:br/>
              <w:t>Чд – численность населения, участвующего в работе любительских объединений и культурно-досуговых мероприятий;</w:t>
              <w:br/>
              <w:t>Чнас - среднегодовая численность населения муниципального обра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вый годовой отчет, предоставляемый для доклада Главы гор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парками культуры и отдыха от нормативной потребности, %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посетителей парков, %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с = Чпосог / Чпоспг х 100%, где:</w:t>
            </w:r>
          </w:p>
          <w:p>
            <w:pPr>
              <w:pStyle w:val="Normal"/>
              <w:rPr/>
            </w:pPr>
            <w:r>
              <w:rPr/>
              <w:t>Упос – увеличение числа посетителей парков;</w:t>
            </w:r>
          </w:p>
          <w:p>
            <w:pPr>
              <w:pStyle w:val="Normal"/>
              <w:rPr/>
            </w:pPr>
            <w:r>
              <w:rPr/>
              <w:t>Упосог – число посетителей мероприятий, проводимых на платной основе в отчетном году;</w:t>
            </w:r>
          </w:p>
          <w:p>
            <w:pPr>
              <w:pStyle w:val="Normal"/>
              <w:rPr/>
            </w:pPr>
            <w:r>
              <w:rPr/>
              <w:t>Чпоспг - число посетителей мероприятий, проводимых на платной основе в предыдуще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11-Н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парков культуры и отдыха в рамках Госпрограммы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гостиниц и аналогичных средств размещения туристов, млн. рубле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  <w:p>
            <w:pPr>
              <w:pStyle w:val="Normal"/>
              <w:rPr/>
            </w:pPr>
            <w:r>
              <w:rPr/>
              <w:t>объем платных услуг населению по видам в соответствии с действующим Общероссийским классификатором услуг населению (ОКУН), утвержденным постановлением Госстандарта России от 28.06.93 N 163 (с изменениями и дополнениями).</w:t>
            </w:r>
          </w:p>
          <w:p>
            <w:pPr>
              <w:pStyle w:val="Normal"/>
              <w:rPr/>
            </w:pPr>
            <w:r>
              <w:rPr/>
              <w:t>При заполнении строк 001 - 031 формы необходимо руководствоваться Указаниями по заполнению в формах федерального статистического наблюдения показателя "Объем платных услуг населению", размещенными на официальном сайте Росстата www.gks.ru в разделе "Предпринимательство", подраздел "Розничная торговля и услуги населению" в рубрике "Методология"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туристских услуг, оказанных населению, млн. рубле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П-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19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 нужд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требованиями,</w:t>
            </w:r>
          </w:p>
          <w:p>
            <w:pPr>
              <w:pStyle w:val="Normal"/>
              <w:autoSpaceDE w:val="false"/>
              <w:rPr/>
            </w:pPr>
            <w:r>
              <w:rPr/>
              <w:t>предъявляемыми к проведению</w:t>
            </w:r>
          </w:p>
          <w:p>
            <w:pPr>
              <w:pStyle w:val="Normal"/>
              <w:autoSpaceDE w:val="false"/>
              <w:rPr/>
            </w:pPr>
            <w:r>
              <w:rPr/>
              <w:t>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у процедур закупок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спз = Чспз / Чпз х 100,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Дспз – доля 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нужд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Чспз – число процедур закупок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Чпз – общее число проведенных процедур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утренняя документация отдела культуры Администрации города Реу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>
          <w:trHeight w:val="19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аселения, участвующего в коллективах народного творчества и школах искусств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н= Н+Ш/Чср х 100%, где</w:t>
            </w:r>
          </w:p>
          <w:p>
            <w:pPr>
              <w:pStyle w:val="Normal"/>
              <w:autoSpaceDE w:val="false"/>
              <w:rPr/>
            </w:pPr>
            <w:r>
              <w:rPr/>
              <w:t>Дн – доля населения, участвующего в коллективах народного творчества и школах искусств</w:t>
            </w:r>
          </w:p>
          <w:p>
            <w:pPr>
              <w:pStyle w:val="Normal"/>
              <w:autoSpaceDE w:val="false"/>
              <w:rPr/>
            </w:pPr>
            <w:r>
              <w:rPr/>
              <w:t>Н – численность участников в коллективах самодеятельного народного творчества (из формы 7-НК (свод) гр.50)</w:t>
            </w:r>
          </w:p>
          <w:p>
            <w:pPr>
              <w:pStyle w:val="Normal"/>
              <w:autoSpaceDE w:val="false"/>
              <w:rPr/>
            </w:pPr>
            <w:r>
              <w:rPr/>
              <w:t>Ш – количество учащихся в школах искусств (форма 1-ДМШ)</w:t>
            </w:r>
          </w:p>
          <w:p>
            <w:pPr>
              <w:pStyle w:val="Normal"/>
              <w:autoSpaceDE w:val="false"/>
              <w:rPr/>
            </w:pPr>
            <w:r>
              <w:rPr/>
              <w:t>Чср – среднегодовая численность населения (данные Мособлстат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7-НК (свод) и Статистическая форма 1-ДМ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</w:tbl>
    <w:p>
      <w:pPr>
        <w:pStyle w:val="21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4. Управление реализаци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городского округа Реутов об утверждении муниципальной программы и вносит его в установленном порядке на рассмотрение Администрации городского округа Ре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стижение целей, задач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й заказчик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7"/>
      <w:bookmarkEnd w:id="0"/>
      <w:r>
        <w:rPr/>
        <w:t>1) разрабатывает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лючает соглашения (договоры) о намерениях с Правительством Московской области, если государственной программой предусмотрена передача субсидий из бюджета Московской области в бюджет городского округа Реутов, и хозяйствующими субъектами, участвующими в финансировании государствен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11"/>
      <w:bookmarkStart w:id="2" w:name="Par210"/>
      <w:bookmarkEnd w:id="1"/>
      <w:bookmarkEnd w:id="2"/>
      <w:r>
        <w:rPr/>
        <w:t>4) 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готовит и представляет координатору муниципальной программы и в Экономическое  управление Администрации городского округа Реутов отчет о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17"/>
      <w:bookmarkEnd w:id="3"/>
      <w:r>
        <w:rPr/>
        <w:t>10) размещает на своем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18"/>
      <w:bookmarkEnd w:id="4"/>
      <w:r>
        <w:rPr/>
        <w:t>11) обеспечивает эффективность и результа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19"/>
      <w:bookmarkEnd w:id="5"/>
      <w:r>
        <w:rPr/>
        <w:t>4.</w:t>
      </w:r>
      <w:r>
        <w:rPr>
          <w:b/>
        </w:rPr>
        <w:t xml:space="preserve"> </w:t>
      </w:r>
      <w:r>
        <w:rPr/>
        <w:t>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готовит и представляет муниципальному заказчику муниципальной программы (подпрограммы) отчет о реализации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5. Контроль и отчетность пр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Контроль за реализацией муниципальной программы осуществляется Администрацией городского округа Реутов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 управление оперативный отче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еративный </w:t>
      </w:r>
      <w:hyperlink w:anchor="Par741">
        <w:r>
          <w:rPr>
            <w:rStyle w:val="InternetLink"/>
          </w:rPr>
          <w:t>отчет</w:t>
        </w:r>
      </w:hyperlink>
      <w:r>
        <w:rPr/>
        <w:t xml:space="preserve"> о реализации мероприятий муниципальной программы представляется по форме согласно приложению N 6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направляется в электронном виде на электронный официальный адрес Экономическ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управление ежеквартально до 20 числа месяца, следующего за отчетным кварталом, направляет в Экономическое управление отчет нарастающим итогом с начала года о финансировании муниципальных программ за счет средств бюджета городского округа Реу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Экономическое управление с учетом информации, полученной от муниципальных заказчиков муниципальных программ и Финансового управления, до 25 числа месяца, следующего за отчетным полугодием, подготавливает свод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Экономическое управление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 позднее 1 июля года, следующего за отчетным, Экономическое  управление готовит годовой комплекс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сле окончания срока реализации муниципальной программы муниципальный заказчик представляет в Экономическое управление Администрации городского округа Реутов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довой отче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</w:rPr>
          <w:t xml:space="preserve">приложениям N </w:t>
        </w:r>
      </w:hyperlink>
      <w:r>
        <w:rPr/>
        <w:t>6 и N 7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вый отчет о реализации муниципальной программы представляется по формам согласно приложениям N 7 и N 8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851" w:gutter="0" w:header="720" w:top="1134" w:footer="0" w:bottom="7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16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21:00Z</dcterms:created>
  <dc:creator>b</dc:creator>
  <dc:description/>
  <cp:keywords/>
  <dc:language>en-US</dc:language>
  <cp:lastModifiedBy>Шуленина Е. А.</cp:lastModifiedBy>
  <cp:lastPrinted>2016-07-07T13:30:00Z</cp:lastPrinted>
  <dcterms:modified xsi:type="dcterms:W3CDTF">2016-09-27T06:21:00Z</dcterms:modified>
  <cp:revision>2</cp:revision>
  <dc:subject/>
  <dc:title>a</dc:title>
</cp:coreProperties>
</file>